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Arial" w:hAnsi="Arial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3300"/>
          <w:sz w:val="32"/>
          <w:szCs w:val="32"/>
          <w:lang w:val="sr-Latn-CS"/>
        </w:rPr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Završni i popravni ispiti po završetku zimskog semestr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3300"/>
          <w:sz w:val="32"/>
          <w:szCs w:val="32"/>
          <w:lang w:val="sr-Latn-CS"/>
        </w:rPr>
        <w:t>akademske 2022/23. godine</w:t>
      </w:r>
    </w:p>
    <w:p>
      <w:pPr>
        <w:pStyle w:val="Normal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8"/>
          <w:szCs w:val="28"/>
          <w:lang w:val="sr-Latn-CS"/>
        </w:rPr>
      </w:pPr>
      <w:r>
        <w:rPr>
          <w:rFonts w:cs="Arial" w:ascii="Cambria" w:hAnsi="Cambria"/>
          <w:b/>
          <w:color w:val="990033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Glum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hr-HR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3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. februar u 13:00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 u 10:3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0:30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24. januar u 10:00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1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0:00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0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09: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09:00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09:4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09:40</w:t>
            </w:r>
          </w:p>
        </w:tc>
      </w:tr>
    </w:tbl>
    <w:p>
      <w:pPr>
        <w:pStyle w:val="Normal"/>
        <w:rPr>
          <w:rFonts w:ascii="Cambria" w:hAnsi="Cambria" w:cs="Arial"/>
          <w:color w:val="0000FF"/>
          <w:sz w:val="22"/>
          <w:szCs w:val="22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III SEMESTAR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u w:val="single"/>
          <w:lang w:val="hr-HR"/>
        </w:rPr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uma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anuar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2:0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bookmarkStart w:id="0" w:name="_Hlk4694765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ovor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 u 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2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Gla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24. januar u 11:3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kret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 febr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les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30</w:t>
            </w:r>
          </w:p>
        </w:tc>
      </w:tr>
      <w:tr>
        <w:trPr>
          <w:trHeight w:val="5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0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I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3. febr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 januar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 februar u 14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 januar u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3:30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</w:t>
      </w:r>
      <w:r>
        <w:rPr>
          <w:rFonts w:cs="Arial" w:ascii="Cambria" w:hAnsi="Cambria"/>
          <w:color w:val="003300"/>
          <w:sz w:val="22"/>
          <w:szCs w:val="22"/>
          <w:lang w:val="sr-CS"/>
        </w:rPr>
        <w:t xml:space="preserve"> – </w:t>
      </w:r>
      <w:r>
        <w:rPr>
          <w:rFonts w:cs="Arial" w:ascii="Cambria" w:hAnsi="Cambria"/>
          <w:color w:val="003300"/>
          <w:sz w:val="22"/>
          <w:szCs w:val="22"/>
          <w:lang w:val="hr-HR"/>
        </w:rPr>
        <w:t>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70"/>
        <w:gridCol w:w="2700"/>
        <w:gridCol w:w="2520"/>
      </w:tblGrid>
      <w:tr>
        <w:trPr>
          <w:trHeight w:val="5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 u 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3:30</w:t>
            </w:r>
          </w:p>
        </w:tc>
      </w:tr>
      <w:tr>
        <w:trPr>
          <w:trHeight w:val="24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a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kret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es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3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Crnogorska drama i pozorišt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1:3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filma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0: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luma 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 januar u 14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. januar u 14:00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pozorišne režije 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1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 xml:space="preserve">OSNOVNE STUDIJE 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DRAMA I POZORIŠTE</w:t>
      </w:r>
    </w:p>
    <w:p>
      <w:pPr>
        <w:pStyle w:val="Normal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2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1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Dramatur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2. februar u 11:00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zorišna produkc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Svjetska drama i pozorište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3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Južnoslovenska drama i pozorišt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00</w:t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Izborni predme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filmske rež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24. januar u 10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1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53"/>
        <w:gridCol w:w="2315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nogorska drama i pozorište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1:3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u 14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4:3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ovor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1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3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zorišna režija I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2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d sa glumcem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b</w:t>
            </w:r>
            <w:r>
              <w:rPr>
                <w:rFonts w:cs="Arial" w:ascii="Cambria" w:hAnsi="Cambria"/>
                <w:sz w:val="22"/>
                <w:szCs w:val="22"/>
              </w:rPr>
              <w:t>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snovi scenskog dizajn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kcija u digitalnim i novim medijima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Pozorišna produkcija III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>OSNOVNE STUDIJE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 I MEDIJI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Prva godina – I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 xml:space="preserve">Raspored završnih i popravnih završnih </w:t>
      </w:r>
      <w:r>
        <w:rPr/>
        <w:t>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Osnovi filmskog pis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09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Medijska kultura i produkc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februar u 11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crnogorske kultur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1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 xml:space="preserve">Engleski jezik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09:4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09:4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Istorija umjetnost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16. januar u 14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06. februar u 14:0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Druga godina – III SEMESTAR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u w:val="single"/>
          <w:lang w:val="hr-HR"/>
        </w:rPr>
        <w:t>Raspored završnih i popravnih završnih i</w:t>
      </w:r>
      <w:r>
        <w:rPr/>
        <w:t>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režija – kratki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 januar u 12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24. januar u 12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produkcija – kratki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0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0:30</w:t>
            </w:r>
          </w:p>
        </w:tc>
      </w:tr>
      <w:tr>
        <w:trPr>
          <w:trHeight w:val="19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i i TV scenario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storija fil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1:3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i TV kamer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ontaž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. januar u 10:00</w:t>
            </w:r>
          </w:p>
        </w:tc>
      </w:tr>
      <w:tr>
        <w:trPr>
          <w:trHeight w:val="1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ngleski jezik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1:00</w:t>
            </w:r>
          </w:p>
        </w:tc>
      </w:tr>
      <w:tr>
        <w:trPr>
          <w:trHeight w:val="35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i predme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režije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dramaturgije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Osnovi pozorišne produkc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0:00</w:t>
            </w:r>
          </w:p>
        </w:tc>
      </w:tr>
      <w:tr>
        <w:trPr>
          <w:trHeight w:val="224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3. januar u  13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02. februar u 13:30        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Cambria" w:hAnsi="Cambria" w:cs="Arial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7. januar u 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31. januar u 10:00                                 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RAKTIČAN R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1:30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Treća godina – 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orija CG i YU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2: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orija med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3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3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gleski jezik 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9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 januar u 12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sih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 januar u 14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. januar u 14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mska režija –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1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. februar u 11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V rež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ntaž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. januar u 11:3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nadžment u kultur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februar u 10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ilmski i TV scenario – projeka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1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1:3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reativno pisanje za  TV formate i serije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2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2: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jetska književnos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5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5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 xml:space="preserve">OSNOVNE STUDIJE 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SKA I TELEVIZIJSKA REŽIJ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br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Engleski jezik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6. januar u 09:4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09:4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Filmska i TV kamer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. januar  u 09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0. januar u 09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Filmska i TV kamer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0. januar  u 09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0. januar u 09:3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Produkc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. januar u 09:3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1. januar u 09:3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ME"/>
              </w:rPr>
              <w:t xml:space="preserve">Teorija filma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17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1. januar u 10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sr-Latn-CS"/>
        </w:rPr>
      </w:pPr>
      <w:r>
        <w:rPr>
          <w:rFonts w:cs="Arial" w:ascii="Cambria" w:hAnsi="Cambria"/>
          <w:b/>
          <w:color w:val="990033"/>
          <w:sz w:val="22"/>
          <w:szCs w:val="22"/>
          <w:lang w:val="sr-Latn-CS"/>
        </w:rPr>
        <w:t xml:space="preserve">SPECIJALISTIČKE  STUDIJE 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  <w:t>Studijski program FILMSKA I TELEVIZIJSKA REŽIJA</w:t>
      </w:r>
    </w:p>
    <w:p>
      <w:pPr>
        <w:pStyle w:val="Normal"/>
        <w:jc w:val="center"/>
        <w:rPr>
          <w:rFonts w:ascii="Cambria" w:hAnsi="Cambria" w:cs="Arial"/>
          <w:color w:val="003300"/>
          <w:sz w:val="22"/>
          <w:szCs w:val="22"/>
          <w:lang w:val="sr-Latn-CS"/>
        </w:rPr>
      </w:pPr>
      <w:r>
        <w:rPr>
          <w:rFonts w:cs="Arial" w:ascii="Cambria" w:hAnsi="Cambria"/>
          <w:color w:val="0033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48"/>
        <w:gridCol w:w="2520"/>
        <w:gridCol w:w="239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br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hr-HR"/>
              </w:rPr>
              <w:t>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Arial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Evropski produkcioni model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0:00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Komparativna književnost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. januar u 15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5:00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>Menadžment u kulturi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. januar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02. februar u 10:00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  <w:lang w:val="sr-Latn-ME"/>
              </w:rPr>
              <w:t xml:space="preserve">Rediteljska poetika: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  <w:lang w:val="sr-Latn-ME"/>
              </w:rPr>
              <w:t>CG/SFRJ FILM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 januar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. februar u 10:00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Arial"/>
                <w:iCs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sr-Latn-ME"/>
              </w:rPr>
              <w:t xml:space="preserve">Rediteljska poetika: </w:t>
            </w:r>
            <w:r>
              <w:rPr>
                <w:rFonts w:cs="Arial" w:ascii="Cambria" w:hAnsi="Cambria"/>
                <w:iCs/>
                <w:sz w:val="20"/>
                <w:szCs w:val="20"/>
                <w:lang w:val="sr-Latn-ME"/>
              </w:rPr>
              <w:t>SVJETSKI FILM I</w:t>
            </w:r>
            <w:r>
              <w:rPr>
                <w:rFonts w:cs="Arial" w:ascii="Cambria" w:hAnsi="Cambria"/>
                <w:iCs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 januar  u 10: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 januar u 10: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istemi i modeli igre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2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Govor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anuar u 10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0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Pokret M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Izborna oblast - Ples M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4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Dramaturgija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u  11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6. februar u 11:00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ozorišna reži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4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4:0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 xml:space="preserve">Filmsko i fotografsko snimanje 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 januar u 12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2:30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Psihologija I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. januar u 14:3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44"/>
        <w:gridCol w:w="2354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2:3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 u 11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 u 11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Autorsko pravo I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6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 januar u 10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Kulturna politika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1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1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color w:val="990033"/>
          <w:sz w:val="22"/>
          <w:szCs w:val="22"/>
          <w:lang w:val="hr-HR"/>
        </w:rPr>
        <w:t xml:space="preserve">                                                    </w:t>
      </w:r>
    </w:p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DRAMATURG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  <w:lang w:val="hr-HR"/>
        </w:rPr>
      </w:pPr>
      <w:r>
        <w:rPr>
          <w:rFonts w:cs="Arial" w:ascii="Cambria" w:hAnsi="Cambria"/>
          <w:sz w:val="22"/>
          <w:szCs w:val="22"/>
          <w:u w:val="single"/>
          <w:lang w:val="hr-HR"/>
        </w:rPr>
        <w:t>Raspored završnih i popravnih završnih ispita</w:t>
      </w:r>
    </w:p>
    <w:p>
      <w:pPr>
        <w:pStyle w:val="Normal"/>
        <w:rPr>
          <w:rFonts w:ascii="Cambria" w:hAnsi="Cambria" w:cs="Arial"/>
          <w:color w:val="0000FF"/>
          <w:sz w:val="22"/>
          <w:szCs w:val="22"/>
          <w:u w:val="single"/>
          <w:lang w:val="sr-Latn-CS"/>
        </w:rPr>
      </w:pPr>
      <w:r>
        <w:rPr>
          <w:rFonts w:cs="Arial" w:ascii="Cambria" w:hAnsi="Cambria"/>
          <w:color w:val="0000FF"/>
          <w:sz w:val="22"/>
          <w:szCs w:val="22"/>
          <w:u w:val="single"/>
          <w:lang w:val="sr-Latn-CS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rugija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u 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06. februar u 12:30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8. januar u 12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2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6. jan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dramatologij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2:00</w:t>
            </w:r>
          </w:p>
        </w:tc>
      </w:tr>
      <w:tr>
        <w:trPr>
          <w:trHeight w:val="24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0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25"/>
        <w:gridCol w:w="2481"/>
        <w:gridCol w:w="2730"/>
      </w:tblGrid>
      <w:tr>
        <w:trPr>
          <w:trHeight w:val="46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ografija i kostimograf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 januar u 12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3. januar u 12:00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ad sa glumcem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1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1:3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0. januar u 11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u 11:00</w:t>
            </w:r>
          </w:p>
        </w:tc>
      </w:tr>
      <w:tr>
        <w:trPr>
          <w:trHeight w:val="2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okumentarni film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2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6. januar u 12:00</w:t>
            </w:r>
          </w:p>
        </w:tc>
      </w:tr>
      <w:tr>
        <w:trPr>
          <w:trHeight w:val="20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Teorija fil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0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0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stprodukcij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7. januar u 13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Govor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1. januar u 13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u 13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kret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. januar u 15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2. februar u 15:00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4. januar u 14:0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4:00</w:t>
            </w:r>
          </w:p>
        </w:tc>
      </w:tr>
      <w:tr>
        <w:trPr>
          <w:trHeight w:val="39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Rediteljske poetike 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2:3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1. februar u 12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  <w:t>MASTER STUDIJE</w:t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sr-CS"/>
        </w:rPr>
      </w:pPr>
      <w:r>
        <w:rPr>
          <w:rFonts w:cs="Arial" w:ascii="Cambria" w:hAnsi="Cambria"/>
          <w:color w:val="000000"/>
          <w:sz w:val="22"/>
          <w:szCs w:val="22"/>
          <w:lang w:val="sr-Latn-CS"/>
        </w:rPr>
        <w:t>Studijski program GLUMA – III SEMESTAR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08"/>
        <w:gridCol w:w="2228"/>
        <w:gridCol w:w="2422"/>
      </w:tblGrid>
      <w:tr>
        <w:trPr>
          <w:trHeight w:val="5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hr-HR"/>
              </w:rPr>
              <w:t>Gluma – Stil igr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7. januar u 14:3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4:30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2:0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2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Cambria" w:hAnsi="Cambria"/>
          <w:b/>
          <w:color w:val="C00000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PRODUKC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86"/>
        <w:gridCol w:w="2409"/>
        <w:gridCol w:w="2576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pozorišn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 januar u 14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 januar u 14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avremena filmska produkcij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6. januar  u 13:3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7. februar u 13:3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rodukcija u savremenim audiovizuelnim medijima I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5. januar  u 13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3. februar  u 13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2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8. februar u 12:00</w:t>
            </w:r>
          </w:p>
        </w:tc>
      </w:tr>
      <w:tr>
        <w:trPr>
          <w:trHeight w:val="30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terkulturni projekt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3:00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3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REŽIJA 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Filmska režij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0. januar u 13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6. februar u 13:00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Pozorišna režija 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 januar u 15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7. februar u 15:3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9. januar u 14:3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2. februar u 14:3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0033"/>
          <w:sz w:val="22"/>
          <w:szCs w:val="22"/>
          <w:lang w:val="hr-HR"/>
        </w:rPr>
      </w:pPr>
      <w:r>
        <w:rPr>
          <w:rFonts w:cs="Arial" w:ascii="Cambria" w:hAnsi="Cambria"/>
          <w:b/>
          <w:color w:val="990033"/>
          <w:sz w:val="22"/>
          <w:szCs w:val="22"/>
          <w:lang w:val="hr-HR"/>
        </w:rPr>
        <w:t>MASTER STUDIJE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  <w:t>Studijski program DRAMATRUGIJA– III SEMESTAR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sr-Latn-CS"/>
        </w:rPr>
      </w:pPr>
      <w:r>
        <w:rPr>
          <w:rFonts w:cs="Arial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78"/>
        <w:gridCol w:w="2520"/>
        <w:gridCol w:w="2773"/>
      </w:tblGrid>
      <w:tr>
        <w:trPr>
          <w:trHeight w:val="55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br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Dramaturgija MA 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 januar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6. februar u 14:00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Scenario MA II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 januar u 14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 februar u 14:0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todologija umjetničkog i naučnog istraživan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CS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 januar u 12:0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8. februar u 12:0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C00000"/>
          <w:sz w:val="22"/>
          <w:szCs w:val="22"/>
          <w:lang w:val="sr-Latn-CS"/>
        </w:rPr>
      </w:pPr>
      <w:r>
        <w:rPr>
          <w:rFonts w:cs="Arial" w:ascii="Cambria" w:hAnsi="Cambria"/>
          <w:b/>
          <w:color w:val="C00000"/>
          <w:sz w:val="22"/>
          <w:szCs w:val="22"/>
          <w:lang w:val="sr-Latn-CS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4:00Z</dcterms:created>
  <dc:creator>.</dc:creator>
  <dc:description/>
  <cp:keywords/>
  <dc:language>en-US</dc:language>
  <cp:lastModifiedBy>PC</cp:lastModifiedBy>
  <cp:lastPrinted>2022-12-29T09:02:00Z</cp:lastPrinted>
  <dcterms:modified xsi:type="dcterms:W3CDTF">2022-12-29T12:25:00Z</dcterms:modified>
  <cp:revision>3</cp:revision>
  <dc:subject/>
  <dc:title>I SEMESTAR</dc:title>
</cp:coreProperties>
</file>